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 xml:space="preserve">Перевод с румынского языка на русский язык </w:t>
      </w:r>
    </w:p>
    <w:p>
      <w:pPr>
        <w:pStyle w:val="Heading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олдавская федерация футбол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РУДОВОЙ ДОГОВОР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ФУТБОЛЬНОГО ИГРОКА 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  <w:t>Регистрационный № в клубе/дата:____________________</w:t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  <w:t>Регистрационный № в МФФ/дата: ____________________</w:t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  <w:t>Утвержден МФФ:  _____________________</w:t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.  СТОРОНЫ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стоящий договор заключен в 3-х экземплярах-оригиналах,  /дата/ ___________________, в населенном пункте ________________________, между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  <w:t>РАБОТОДАТЕЛЕМ _______________________________ ,</w:t>
      </w:r>
      <w:r>
        <w:rPr>
          <w:szCs w:val="28"/>
          <w:u w:val="none"/>
          <w:lang w:val="ru-RU"/>
        </w:rPr>
        <w:t xml:space="preserve"> с местонахождением в ___________________________________________________________, в лице _____________________________________________________________, в качестве __________________________, именуемым в дальнейшем  </w:t>
      </w:r>
      <w:r>
        <w:rPr>
          <w:b/>
          <w:i/>
          <w:szCs w:val="28"/>
          <w:u w:val="none"/>
          <w:lang w:val="ru-RU"/>
        </w:rPr>
        <w:t xml:space="preserve"> КЛУБ,  и</w:t>
      </w:r>
    </w:p>
    <w:p>
      <w:pPr>
        <w:pStyle w:val="Heading"/>
        <w:jc w:val="left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  <w:t>РАБОТНИКОМ ______________________________________</w:t>
      </w:r>
      <w:r>
        <w:rPr>
          <w:szCs w:val="28"/>
          <w:u w:val="none"/>
          <w:lang w:val="ru-RU"/>
        </w:rPr>
        <w:t xml:space="preserve">, гражданство__________________________________, проживающим  ______________________________ предъявителем удостоверения личности серии ________ №____________________, именуемым в дальнейшем  </w:t>
      </w:r>
      <w:r>
        <w:rPr>
          <w:b/>
          <w:i/>
          <w:szCs w:val="28"/>
          <w:u w:val="none"/>
          <w:lang w:val="ru-RU"/>
        </w:rPr>
        <w:t xml:space="preserve"> ИГРОК.</w:t>
      </w:r>
    </w:p>
    <w:p>
      <w:pPr>
        <w:pStyle w:val="Heading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2.  СРОК ДЕЙСТВИЯ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Стороны договорились, что настоящий договор будет действовать на срок ___________________________- до ______________________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Стороны могут, по взаимному согласию, продлить настоящий договор или договориться о его досрочном прекращении. Одностороннее расторжение договора может произойти только в условиях, установленных правилами ФИФА/УЕФА/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В заключении/обсуждении условий договора участвовал </w:t>
      </w:r>
      <w:r>
        <w:rPr>
          <w:b/>
          <w:i/>
          <w:szCs w:val="28"/>
          <w:u w:val="none"/>
          <w:lang w:val="ru-RU"/>
        </w:rPr>
        <w:t>_____________________________________________________________________________.</w:t>
      </w:r>
    </w:p>
    <w:p>
      <w:pPr>
        <w:pStyle w:val="Heading"/>
        <w:jc w:val="both"/>
        <w:rPr>
          <w:i/>
          <w:i/>
          <w:szCs w:val="28"/>
          <w:u w:val="none"/>
          <w:lang w:val="ru-RU"/>
        </w:rPr>
      </w:pPr>
      <w:r>
        <w:rPr>
          <w:i/>
          <w:szCs w:val="28"/>
          <w:u w:val="none"/>
          <w:lang w:val="ru-RU"/>
        </w:rPr>
        <w:t>(фамилия, имя и статус лица: родитель/законный представитель несовершеннолетнего ребенка, агент игроков, переводчик)</w:t>
      </w:r>
    </w:p>
    <w:p>
      <w:pPr>
        <w:pStyle w:val="Heading"/>
        <w:jc w:val="both"/>
        <w:rPr>
          <w:b/>
          <w:b/>
          <w:i/>
          <w:i/>
          <w:szCs w:val="28"/>
          <w:u w:val="none"/>
          <w:lang w:val="ru-RU"/>
        </w:rPr>
      </w:pPr>
      <w:r>
        <w:rPr>
          <w:b/>
          <w:i/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3.  ПРЕДМЕТ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3.1</w:t>
      </w:r>
      <w:r>
        <w:rPr>
          <w:szCs w:val="28"/>
          <w:u w:val="none"/>
          <w:lang w:val="ru-RU"/>
        </w:rPr>
        <w:t xml:space="preserve"> Договор регламентирует прием на работу профессионального футбольного игрока (не любителя) в футбольный клуб, аффилированный МФФ, и содержит условия о правах и обязанностях  сторон в рамках футбольной деятельности. Любое приложение или дополнительный акт к настоящему договору должно быть подписано (подписан) сторонами, зарегистрировано (зарегистрирован) в МФФ и относится к договору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3.2</w:t>
      </w:r>
      <w:r>
        <w:rPr>
          <w:szCs w:val="28"/>
          <w:u w:val="none"/>
          <w:lang w:val="ru-RU"/>
        </w:rPr>
        <w:t xml:space="preserve"> Настоящий договор сопровождается/не сопровождается приложением (содержащим __________страниц)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3.3</w:t>
      </w:r>
      <w:r>
        <w:rPr>
          <w:szCs w:val="28"/>
          <w:u w:val="none"/>
          <w:lang w:val="ru-RU"/>
        </w:rPr>
        <w:t xml:space="preserve"> Обязанность регистрации договора и приложения или дополнительного соглашения к настоящему договору возлагается на клуб. В случае не регистрации клубом приложения или дополнительного соглашения к настоящему договору, оно может быть зарегистрировано игроком в  МФФ в течение 7 дней после подписания данного приложения или с момента, когда ему стало известно о его не регистрации в 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3.4</w:t>
      </w:r>
      <w:r>
        <w:rPr>
          <w:szCs w:val="28"/>
          <w:u w:val="none"/>
          <w:lang w:val="ru-RU"/>
        </w:rPr>
        <w:t xml:space="preserve">  В то же время в случае, когда в течение срока действия договора стороны подписывают приложение или дополнительное соглашение к настоящему договору, они извещают МФФ и регистрируют приложение или дополнительное соглашение в обязательном порядке в течение 7 рабочих дней со дня его подпис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3.5</w:t>
      </w:r>
      <w:r>
        <w:rPr>
          <w:szCs w:val="28"/>
          <w:lang w:val="ru-RU"/>
        </w:rPr>
        <w:t xml:space="preserve"> В случае, если приложение или дополнительное соглашение к настоящему договору не было зарегистрировано в МФФ, намеренно или по вине клуба, в вышеуказанный срок,  игрок вправе лично зарегистрировать это приложение вне вышеуказанного срока, при условии обязательного представления игроком доказательств, показывающих  невозможность своевременной регистрации приложения или дополнительного соглашения к договору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3.6</w:t>
      </w:r>
      <w:r>
        <w:rPr>
          <w:szCs w:val="28"/>
          <w:lang w:val="ru-RU"/>
        </w:rPr>
        <w:t xml:space="preserve"> В случае возникновения спора на предмет приложения или дополнительного соглашения к договору, не зарегистрированного в МФФ, действительность приложения или дополнительного соглашения к настоящему договору остается на усмотрение  и собственное убеждение компетентного органа МФФ или судебной инстанции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4.  МЕСТО РАБОТЫ/ДЕЯТЕЛЬНОСТИ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Деятельность осуществляется в помещении КЛУБА или в других местах, установленных в соответствии с программой подготовки и соревнований, утвержденной руководством КЛУБ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5.  ВИД РАБОТЫ/ДЕЯТЕЛЬНОСТИ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5.1.</w:t>
      </w:r>
      <w:r>
        <w:rPr>
          <w:szCs w:val="28"/>
          <w:u w:val="none"/>
          <w:lang w:val="ru-RU"/>
        </w:rPr>
        <w:t xml:space="preserve"> Должность/Профессия:  ПРОФЕССИОНАЛЬНЫЙ ФУТБОЛИСТ, согласно Классификации, Уставам и Положениям ФИФА/УЕФА/МФФ, и согласно классификатору занятий Республики Молдов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5.2.</w:t>
      </w:r>
      <w:r>
        <w:rPr>
          <w:szCs w:val="28"/>
          <w:u w:val="none"/>
          <w:lang w:val="ru-RU"/>
        </w:rPr>
        <w:t xml:space="preserve"> В силу порождаемых им прав и соответствующих обязанностей, настоящий договор подчиняется действующему трудовому законодательству и Уставам, Кодексам, в том числе Этическому кодексу МФФ и Положениям ФИФА/УЕФА/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6.  УСЛОВИЯ ТРУД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Выполняемая деятельность осуществляется в обычных трудовых условиях, возможностях. Необходимые материалы, аппаратура и экипировка обеспечиваются КЛУБОМ, так, как это предусмотрено в настоящем договоре и в Положениях 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7.  ПРОДОЛЖИТЕЛЬНОСТЬ ТРУД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7.1.</w:t>
      </w:r>
      <w:r>
        <w:rPr>
          <w:szCs w:val="28"/>
          <w:u w:val="none"/>
          <w:lang w:val="ru-RU"/>
        </w:rPr>
        <w:t xml:space="preserve"> Полная норма, продолжительность труда составляет максимум 8 часов/день или другой режим в соответствии с положениями Трудового кодекса РМ, соответственно, максимум 40 часов в неделю. Распределение рабочего графика осуществляется в следующем порядке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__________________________________________________________________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7.2.</w:t>
      </w:r>
      <w:r>
        <w:rPr>
          <w:szCs w:val="28"/>
          <w:u w:val="none"/>
          <w:lang w:val="ru-RU"/>
        </w:rPr>
        <w:t xml:space="preserve"> Рабочий график может изменяться в условиях, установленных применяемыми Правилами внутреннего распорядка/Коллективным трудовым договором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8. ОТПУСК (КАНИКУЛЫ)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Игрок пользуется ежегодным оплачиваемым отпуском (каникулами) минимум в 28 дней, в периодах межсезонья, согласно программе чемпионата МФФ. Отпуск может быть разделен на два периода, один из которых должен составлять не менее 14 дней подряд,  или согласно положениям Трудового кодекса РМ. В дополнительном соглашении стороны могут установить и другой период для ежегодных отпусков.</w:t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9. ЗАРПЛАТ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9.1.</w:t>
      </w:r>
      <w:r>
        <w:rPr>
          <w:szCs w:val="28"/>
          <w:u w:val="none"/>
          <w:lang w:val="ru-RU"/>
        </w:rPr>
        <w:t xml:space="preserve"> Основная валовая зарплата составляет ________________________леев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9.2.</w:t>
      </w:r>
      <w:r>
        <w:rPr>
          <w:szCs w:val="28"/>
          <w:u w:val="none"/>
          <w:lang w:val="ru-RU"/>
        </w:rPr>
        <w:t xml:space="preserve"> Другие права игрока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9.3. Если во время исполнения настоящего договора Клуб подвергается существенному финансовому воздействию из-за серьезных изменений доходов, в том числе повышения или понижения своего уровня, стороны вправе изменить по взаимному согласию финансовые и материальные условия настоящего договора. Независимо от изменений, внесенных в настоящий договор, размер зарплаты должен быть не ниже средней зарплаты по экономике, установленной в Республике Молдова. В случае споров или разногласий по данному вопросу, стороны вправе обратиться для их разрешения в компетентные судебные инстанции Республики Молдов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9.4. Зарплата выплачивается: _______________________ числа каждого месяца, но не позднее последнего дня/числа текущего месяца, за который была выполнена работа Игроком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9.5.</w:t>
      </w:r>
      <w:r>
        <w:rPr>
          <w:szCs w:val="28"/>
          <w:u w:val="none"/>
          <w:lang w:val="ru-RU"/>
        </w:rPr>
        <w:t xml:space="preserve"> Условия выполнения задачи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0. ОХРАНА ЗДОРОВЬЯ И БЕЗОПАСНОСТЬ ТРУД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КЛУБ обязуется обеспечить оптимальные условия для осуществления деятельности и постоянно обеспечивать игроков следующим:  </w:t>
      </w:r>
    </w:p>
    <w:p>
      <w:pPr>
        <w:pStyle w:val="Heading"/>
        <w:numPr>
          <w:ilvl w:val="0"/>
          <w:numId w:val="3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экипировкой для тренировок, игр и представления, а также спортивными материалами согласно Правилам внутреннего распорядка КЛУБА  и нормам МФФ;</w:t>
      </w:r>
    </w:p>
    <w:p>
      <w:pPr>
        <w:pStyle w:val="Heading"/>
        <w:numPr>
          <w:ilvl w:val="0"/>
          <w:numId w:val="1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эргономичным обустройством мест, в которых ИГРОК осуществляет свою деятельность, согласно нормам и положениям МФФ;</w:t>
      </w:r>
    </w:p>
    <w:p>
      <w:pPr>
        <w:pStyle w:val="Heading"/>
        <w:numPr>
          <w:ilvl w:val="0"/>
          <w:numId w:val="1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соответствующим обустройством бытовых пристроек: раздевалок, бань, санитарных узлов, блоков восстановления, залов отдыха и релаксации, залов питания и т.д.;</w:t>
      </w:r>
    </w:p>
    <w:p>
      <w:pPr>
        <w:pStyle w:val="Heading"/>
        <w:numPr>
          <w:ilvl w:val="0"/>
          <w:numId w:val="1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еобходимыми санитарно-гигиеническими материалами для поддержания чистоты и гигиены в местах проведения тренировок, официальных и товарищеских игр;</w:t>
      </w:r>
    </w:p>
    <w:p>
      <w:pPr>
        <w:pStyle w:val="Heading"/>
        <w:numPr>
          <w:ilvl w:val="0"/>
          <w:numId w:val="1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специальным питанием для профессионального спорта, в периоды сборов, в целях поддержания характерных для футбола психодвигательных усилий;</w:t>
      </w:r>
    </w:p>
    <w:p>
      <w:pPr>
        <w:pStyle w:val="Heading"/>
        <w:numPr>
          <w:ilvl w:val="0"/>
          <w:numId w:val="1"/>
        </w:numPr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всеми мерами к тому, чтобы спортивные базы, на которых происходит подготовка и игры, соответствовали условиям полной безопасности.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1. ОБЩИЕ ПРАВА И ОБЯЗАННОСТИ СТОРОН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1.1.</w:t>
      </w:r>
      <w:r>
        <w:rPr>
          <w:szCs w:val="28"/>
          <w:u w:val="none"/>
          <w:lang w:val="ru-RU"/>
        </w:rPr>
        <w:t xml:space="preserve"> Права клуба предусмотрены уставом, Кодексами МФФ, Этическим кодексом МФФ  и Положениями МФФ, ФИФА и УЕФА, в том числе Трудовым кодексом РМ.</w:t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1.2 Обязанности КЛУБА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a)</w:t>
      </w:r>
      <w:r>
        <w:rPr>
          <w:szCs w:val="28"/>
          <w:u w:val="none"/>
          <w:lang w:val="ru-RU"/>
        </w:rPr>
        <w:t xml:space="preserve"> Выплачивать ИГРОКУ зарплату, премии, пособия за нагрузку и остальные финансовые права в соответствии с Правилами внутреннего распорядка, в предусмотренном договором размере, согласно условиям, уточненным в ст. 9, и приложении  или дополнительном  соглашении к настоящему договору, при наличии, и при соблюдении  п.3 настоящего договора обеими сторона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b)</w:t>
      </w:r>
      <w:r>
        <w:rPr>
          <w:szCs w:val="28"/>
          <w:u w:val="none"/>
          <w:lang w:val="ru-RU"/>
        </w:rPr>
        <w:t xml:space="preserve"> Начислять, удерживать и перечислять все взносы, возложенные на работника и работодателя, в бюджеты государственного социального, медицинского страхования, по безработице, а также остальные налоги, сборы, комиссии и взносы, предусмотренные законодательством Республики Молдов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c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Оформить на игрока с национальной страховой компанией и выплачивать, в течение срока действия договора, взносы по договору медицинского страхования игрока от несчастных случаев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d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озвращать ИГРОКУ, на основе подтверждающих документов, суммы, уплаченные им для погашения обязательств, возложенных на КЛУБ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e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Оформить, в обязательном порядке, страховку на ИГРОКА, от рисков заболевания или травмы во время подготовительного процесса или соревнования, и удерживать у источника, из договорных прав ИГРОКА, суммы страхового взноса и перечислять их в срок получателю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f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 случае получения  ИГРОКОМ травмы во время тренировочного процесса или на соревнованиях, КЛУБ обязуется выплатить ему права по договору и стоимость лечения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g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Обеспечить ИГРОКУ возможность продолжить свое обучение в системе обязательного или добровольного образования с тем, чтобы после ухода из футбола он мог работать в другой сфере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h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Обеспечить защиту прав ИГРОКА на свободу слова и на отсутствие дискриминаци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i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Записывать и направлять ИГРОКА, не менее двух раз в год, на спортивно-медицинский осмотр для получения необходимой медицинской визы для участия в соревнованиях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j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ланировать прохождение ИГРОКОМ осмотра раз в полугодие, в санитарном учреждении спортивно-медицинского профиля,  сердечнососудистой консультаци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k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Обеспечивать, через специализированный медицинский персонал, медицинскую помощь во время подготовки и официальных или товарищеских матчей, а также первую помощь, специализированное восстановительное лечение  ИГРОКА в случае травмы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l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редоставлять ИГРОКУ спортивные материалы, условия и возможности для подготовки, участия в соревнованиях и восстановления/реабилитации на уровне национальных стандартов, предусмотренных в национальном руководстве по лицензированию, в положениях МФФ или в соответствии с взаимоприемлемой практикой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m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Соблюдать уставы, положения и решения ФИФА/УЕФА/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n</w:t>
      </w:r>
      <w:r>
        <w:rPr>
          <w:b/>
          <w:szCs w:val="28"/>
          <w:u w:val="none"/>
          <w:lang w:val="ru-RU"/>
        </w:rPr>
        <w:t xml:space="preserve">) </w:t>
      </w:r>
      <w:r>
        <w:rPr>
          <w:szCs w:val="28"/>
          <w:u w:val="none"/>
          <w:lang w:val="ru-RU"/>
        </w:rPr>
        <w:t>Бесплатно</w:t>
      </w:r>
      <w:r>
        <w:rPr>
          <w:b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еспечивать игрока периодическими медицинскими и стоматологическими консультациями, а также медицинским стоматологическим лечением, проводимым квалифицированным персоналом во время футбольной  деятельност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o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ести учет и реестр травм (в том числе полученных во время матчей в национальной сборной) с одновременным соблюдением их конфиденциальност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p</w:t>
      </w:r>
      <w:r>
        <w:rPr>
          <w:b/>
          <w:szCs w:val="28"/>
          <w:u w:val="none"/>
          <w:lang w:val="ru-RU"/>
        </w:rPr>
        <w:t xml:space="preserve">) </w:t>
      </w:r>
      <w:r>
        <w:rPr>
          <w:szCs w:val="28"/>
          <w:u w:val="none"/>
          <w:lang w:val="ru-RU"/>
        </w:rPr>
        <w:t>Выплачивать игроку премии или другие финансовые блага (бонусы, вознаграждение за опыт, международные выступления или прочие материальные блага, такие как машина, проживание, и т.д.), если они четко предусмотрены в договоре или в приложении, которое является составной частью данного договор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en-US"/>
        </w:rPr>
        <w:t>q</w:t>
      </w:r>
      <w:r>
        <w:rPr>
          <w:szCs w:val="28"/>
          <w:u w:val="none"/>
          <w:lang w:val="ru-RU"/>
        </w:rPr>
        <w:t>) Возвращать игроку понесенные им расходы, которые, на самом деле, входили в обязанности Клуба - Работодателя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r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озмещать моральный и материальный ущерб, причиненный работнику в соответствии с Главой </w:t>
      </w:r>
      <w:r>
        <w:rPr>
          <w:szCs w:val="28"/>
          <w:u w:val="none"/>
          <w:lang w:val="en-US"/>
        </w:rPr>
        <w:t>II</w:t>
      </w:r>
      <w:r>
        <w:rPr>
          <w:szCs w:val="28"/>
          <w:u w:val="none"/>
          <w:lang w:val="ru-RU"/>
        </w:rPr>
        <w:t xml:space="preserve"> Трудового кодекса РМ. 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 xml:space="preserve">11.3. </w:t>
      </w:r>
      <w:r>
        <w:rPr>
          <w:szCs w:val="28"/>
          <w:u w:val="none"/>
          <w:lang w:val="ru-RU"/>
        </w:rPr>
        <w:t>Права игрока предусмотрены уставом, Кодексами МФФ, Этическим кодексом МФФ  и Положениями МФФ, ФИФА и УЕФА, в том числе Трудовым кодексом РМ.</w:t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1.4 Обязанности ИГРОКА: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a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ать во всех матчах, на которые он был отобран, на максимальную мощность своих способностей, на самом высоком уровне своей подготовки и умений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b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Участвовать в тренировках и в подготовительном процессе в соответствии с распоряжениями технического коллектива </w:t>
      </w:r>
      <w:r>
        <w:rPr>
          <w:b/>
          <w:szCs w:val="28"/>
          <w:u w:val="none"/>
          <w:lang w:val="ru-RU"/>
        </w:rPr>
        <w:t xml:space="preserve">команды </w:t>
      </w:r>
      <w:r>
        <w:rPr>
          <w:szCs w:val="28"/>
          <w:u w:val="none"/>
          <w:lang w:val="ru-RU"/>
        </w:rPr>
        <w:t>и вышестоящего руководителя, главного тренера и т.д.</w:t>
      </w:r>
      <w:r>
        <w:rPr>
          <w:b/>
          <w:szCs w:val="28"/>
          <w:u w:val="none"/>
          <w:lang w:val="ru-RU"/>
        </w:rPr>
        <w:t>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c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оддерживать здоровый образ жизни и высокий стандарт своей физической формы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d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одчиняться и действовать в соответствии с инструкциями, данными официальными лицами КЛУБ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e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Участвовать во всех спортивных и коммерческих мероприятиях, организуемых КЛУБОМ или его партнера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f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одчиняться установленным КЛУБОМ правилам, в том числе Правилам внутреннего распорядка, с которыми ИГРОК должен быть ознакомлен до подписания договор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g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ести себя по-спортивному с лицами, участвующими в играх, тренировках, освоить и соблюдать Правила игры и соглашаться с решениями, принятыми арбитрами игр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h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оздерживаться от участия в других видах футбольной деятельности или в других потенциально опасных видах деятельности, которые не были предварительно утверждены КЛУБОМ и не охвачены страховкой, оформленной КЛУБОМ на ИГРОКА; соблюдать условия, политику МФФ и клуба против дискриминаци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i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Бережно относиться к спортивной экипировке, сооружениям и средствам, предоставленным ему КЛУБОМ для пользования и, при необходимости, сдавать их КЛУБУ по окончании договора. ИГРОК обязуется использовать всю специальную экипировку, материалы, сооружения и средства, на которых ведется процесс подготовки, только в тех целях, для которых они предназначены, и соблюдать все инструкции по использованию, письменные или устные, данные официальными лица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j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звещать КЛУБ в разумный срок о любом случае заболевания или травмы (за исключением неотложных медицинских случаев) и представлять медицинскую справку о своей физической неспособност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В то же время, игрок имеет право на второе мнение независимого врача-специалиста в случае, когда он опровергает мнение специалиста Клуб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 наличии разных мнений, Игрок и Клуб договариваются принять третье независимое мнение, которое будет носить окончательный характер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k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Регулярно проходить медицинские осмотры и лечение, согласно указаниям, данным врачом КЛУБ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l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одчиняться условиям политики недискриминации, так, как они установлены объединением, или профсоюзом игроков или клубов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m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Не дискредитировать или наносить ущерб КЛУБУ или футболу своим поведением или заявления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n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Возмещать причиненный работодателю материальный ущерб в соответствии с Главой </w:t>
      </w:r>
      <w:r>
        <w:rPr>
          <w:szCs w:val="28"/>
          <w:u w:val="none"/>
          <w:lang w:val="en-US"/>
        </w:rPr>
        <w:t>III</w:t>
      </w:r>
      <w:r>
        <w:rPr>
          <w:szCs w:val="28"/>
          <w:u w:val="none"/>
          <w:lang w:val="ru-RU"/>
        </w:rPr>
        <w:t xml:space="preserve"> Трудового кодекса РМ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o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Не участвовать в договорных ставках и/или манипуляции результатом футбольного матча, непосредственно или через других лиц, которым было известно о существовании договоренности в отношении подтасовки того футбольного матча с целью получения имущества</w:t>
      </w:r>
      <w:r>
        <w:rPr>
          <w:color w:val="000000"/>
          <w:szCs w:val="28"/>
          <w:u w:val="none"/>
          <w:lang w:val="ru-RU"/>
        </w:rPr>
        <w:t>, услуг, привилегий или преимуществ в любой форме, причитающихся ему для себя или для другого лица</w:t>
      </w:r>
      <w:r>
        <w:rPr>
          <w:szCs w:val="28"/>
          <w:u w:val="none"/>
          <w:lang w:val="ru-RU"/>
        </w:rPr>
        <w:t>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p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Незамедлительно извещать клуб и МФФ о случаях, создающих угрозу честности матчей, о попытке манипуляции результатом матча и  договорных ставках, в том числе о совершении этих незаконных действий в футболе. 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q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ОК  обязуется соблюдать Уставы, Положения, Кодексы и Решения ФИФА, УЕФА, 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r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ОК соглашается на уплату налогов, сборов и взносов в государственный бюджет, бюджет социального страхования,  договорных финансовых права  ИГРОКА, в соответствии с действующим законодательством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q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ок имеет право на второе мнение со стороны независимого врача-специалиста, если он опровергает мнение специалиста клуба. Если все же имеются разные мнения, стороны согласны принять третье независимое мнение, которое будет обязательным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s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ок может расторгнуть (отозвать) в одностороннем порядке заключенный с футбольным клубом договор, если он был понижен в следующую более низкую дивизию, вышел из чемпионата во время его проведения или не участвует в футбольных соревнованиях, организованных  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2. ИМИДЖЕВЫЕ ПРАВ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КЛУБ и ИГРОК соглашаются с индивидуальным использованием ИГРОКОМ своих прав – если, поступая таким образом,  он не наносит ущерба интересам КЛУБА или спонсоров/партнеров КЛУБА, а КЛУБ эксплуатирует имиджевые права ИГРОК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2.1.</w:t>
      </w:r>
      <w:r>
        <w:rPr>
          <w:szCs w:val="28"/>
          <w:u w:val="none"/>
          <w:lang w:val="ru-RU"/>
        </w:rPr>
        <w:t xml:space="preserve"> КЛУБ владеет исключительным правом на свое групповое, статическое изображение и изображение в движении,  в том числе ИГРОКА, в игровой, тренировочной и представительской экипировке во время участия в соревнованиях от имени КЛУБ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2.2.</w:t>
      </w:r>
      <w:r>
        <w:rPr>
          <w:szCs w:val="28"/>
          <w:u w:val="none"/>
          <w:lang w:val="ru-RU"/>
        </w:rPr>
        <w:t xml:space="preserve"> ИГРОК владеет собственным имиджевым, рекламным и телевизионным правом на мероприятиях, в которых он может участвовать, с согласия КЛУБА, индивидуально, не участвуя в мероприятиях или соревнованиях, организованных/или в которых участвует КЛУБ, и без ношения эмблемы и спортивной или представительской экипировки  КЛУБА.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3. ПЕРЕВОД ИГРОК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Временный или окончательный перевод ИГРОКА в другой клуб осуществляется согласно положениям </w:t>
      </w:r>
      <w:r>
        <w:rPr>
          <w:b/>
          <w:szCs w:val="28"/>
          <w:u w:val="none"/>
          <w:lang w:val="ru-RU"/>
        </w:rPr>
        <w:t>ФИФА/УЕФА/</w:t>
      </w:r>
      <w:r>
        <w:rPr>
          <w:szCs w:val="28"/>
          <w:u w:val="none"/>
          <w:lang w:val="ru-RU"/>
        </w:rPr>
        <w:t>МФФ, действующего Трудового кодекса РМ, с приостановлением или, при необходимости, расторжением трудового договор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4. ДИСЦИПЛИН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a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 устанавливает, посредством Правил внутреннего распорядка, правила внутренней дисциплины, соответствующие взыскания, размер ущерба за нарушение обязанностей по договору и применимые процедуры, которым ИГРОК должен подчиняться. КЛУБ обязан представить ИГРОКУ Правила внутреннего распорядка и разъяснить ему эти правил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b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 обязан вести учет игроков в реестре о том, что они ознакомились, под роспись, с Правилами внутреннего распорядка </w:t>
      </w:r>
      <w:r>
        <w:rPr>
          <w:szCs w:val="28"/>
          <w:u w:val="none"/>
          <w:lang w:val="en-US"/>
        </w:rPr>
        <w:t>a</w:t>
      </w:r>
      <w:r>
        <w:rPr>
          <w:szCs w:val="28"/>
          <w:u w:val="none"/>
          <w:lang w:val="ru-RU"/>
        </w:rPr>
        <w:t xml:space="preserve"> Клуб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c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 устанавливает данные правила и процедуры, а также взыскания и ущерб по согласованию с работником, в соответствии с обычной практикой и стандартами, по уровням компетенции и/или, при необходимости, с правилами ФИФА/УЕФА/МФФ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d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, а также игрок могут установить по взаимному согласию размер ущерба, причиненного одной из сторон, по каждому нарушению положений настоящего договора, а также отдельному дисциплинарному нарушению, или в соответствии с  Правилами внутреннего распорядка. 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e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При нарушении ИГРОКОМ любого из обязательств, взятых по данному договору, КЛУБ может наложить взыскания в зависимости от серьезности нарушения, в соответствии с Правилами внутреннего распорядка КЛУБА, национальным законодательством и правилами МФФ по данному вопросу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f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ИГРОК вправе обжаловать решение о наложении взыскания и имеет право на сопровождение или представление адвокатом или представителем профсоюза игроков.</w:t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</w:r>
      <w:r>
        <w:rPr>
          <w:b/>
          <w:szCs w:val="28"/>
          <w:u w:val="none"/>
          <w:lang w:val="ru-RU"/>
        </w:rPr>
        <w:t>15. АНТИДОПИНГ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a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 и ИГРОК договариваются подчиняться всем правилам антидопинга, установленным спортивными органа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b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Допинг заключается в применении средств, содержащихся в списке запрещенных веществ, и в использовании запрещенных методов, внесенных в список допинг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c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Допинг запрещен.  Любое лицо, принимающее незаконные вещества или поощряющее допинг любым другим способом, подлежит рассмотрению на Комиссии по компетенциям МФФ или, при необходимости, профильных международных организаций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en-US"/>
        </w:rPr>
        <w:t>d</w:t>
      </w:r>
      <w:r>
        <w:rPr>
          <w:b/>
          <w:szCs w:val="28"/>
          <w:u w:val="none"/>
          <w:lang w:val="ru-RU"/>
        </w:rPr>
        <w:t>)</w:t>
      </w:r>
      <w:r>
        <w:rPr>
          <w:szCs w:val="28"/>
          <w:u w:val="none"/>
          <w:lang w:val="ru-RU"/>
        </w:rPr>
        <w:t xml:space="preserve"> КЛУБ оставляет за собой право принять любые меры к ИГРОКУ, признанному виновным в допинговой практике, а любой случай допинга рассматривается индивидуально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6. СПОРЫ ПО ДОГОВОРУ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6.1.</w:t>
      </w:r>
      <w:r>
        <w:rPr>
          <w:szCs w:val="28"/>
          <w:u w:val="none"/>
          <w:lang w:val="ru-RU"/>
        </w:rPr>
        <w:t xml:space="preserve"> Любые споры, касающиеся ненадлежащего выполнения или невыполнения обязанностей, взятых сторонами по настоящему договору, разрешаются путем переговоров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Если в течение 7 дней с момента возникновения факта невыполнения или ненадлежащего выполнения обязанностей, взятых по настоящему договору, стороны не разрешают спор путем переговоров и не принимают меры к этому, то сторона, утверждающая, что нарушено ее право, обращается непосредственно в компетентную судебную инстанцию РМ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6.3.</w:t>
      </w:r>
      <w:r>
        <w:rPr>
          <w:szCs w:val="28"/>
          <w:u w:val="none"/>
          <w:lang w:val="ru-RU"/>
        </w:rPr>
        <w:t xml:space="preserve"> По трудовым договорам, заключенным между клубами и игроками, трудовое законодательство применяется наряду с отступлениями, введенными правилами, установленными футбольными организациями.</w:t>
      </w:r>
    </w:p>
    <w:p>
      <w:pPr>
        <w:pStyle w:val="Normal"/>
        <w:spacing w:lineRule="auto" w:line="256" w:before="0" w:after="16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Normal"/>
        <w:spacing w:lineRule="auto" w:line="256" w:before="0" w:after="1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 ПРИМЕНИМЫЕ ПРАВИЛ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7.1.</w:t>
      </w:r>
      <w:r>
        <w:rPr>
          <w:szCs w:val="28"/>
          <w:u w:val="none"/>
          <w:lang w:val="ru-RU"/>
        </w:rPr>
        <w:t xml:space="preserve"> Футбольными правилами, применимыми к данному договору, являются уставы, положения, кодексы МФФ, включая Этический кодекс МФФ, и решения ФИФА, УЕФА, МФФ 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7.2.</w:t>
      </w:r>
      <w:r>
        <w:rPr>
          <w:szCs w:val="28"/>
          <w:u w:val="none"/>
          <w:lang w:val="ru-RU"/>
        </w:rPr>
        <w:t xml:space="preserve"> КЛУБ и ИГРОК должны подчиняться уставам, положениям, кодексам и решениям  ФИФА, УЕФА, МФФ, в этом порядке, они являются составной частью настоящего договора, и стороны принимают их как обязательные, под свою роспись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7.3.</w:t>
      </w:r>
      <w:r>
        <w:rPr>
          <w:szCs w:val="28"/>
          <w:u w:val="none"/>
          <w:lang w:val="ru-RU"/>
        </w:rPr>
        <w:t xml:space="preserve"> КЛУБ и ИГРОК уведомляются при изменении вышеуказанных футбольных правил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7.4.</w:t>
      </w:r>
      <w:r>
        <w:rPr>
          <w:szCs w:val="28"/>
          <w:u w:val="none"/>
          <w:lang w:val="ru-RU"/>
        </w:rPr>
        <w:t xml:space="preserve"> К данному договору применяется также действующее трудовое законодательство Республики Молдов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17.5 КЛУБ и ИГРОК обязуются действовать против расизма и других актов дискриминации в футболе, в соответствии с нормами, установленными  МФФ, ФИФА или УЕФА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8. КОЛЛЕКТИВНЫЕ ТРУДОВЫЕ ДОГОВОРЫ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КЛУБ и ИГРОК обязуются соблюдать и условия, установленные применимым коллективным трудовым договором, при его наличии, согласно закону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 ЗАКЛЮЧИТЕЛЬНЫЕ ПОЛОЖЕНИЯ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1.</w:t>
      </w:r>
      <w:r>
        <w:rPr>
          <w:szCs w:val="28"/>
          <w:u w:val="none"/>
          <w:lang w:val="ru-RU"/>
        </w:rPr>
        <w:t xml:space="preserve"> В случае спора на предмет применимого закона, преобладает закон Республики Молдов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2.</w:t>
      </w:r>
      <w:r>
        <w:rPr>
          <w:szCs w:val="28"/>
          <w:u w:val="none"/>
          <w:lang w:val="ru-RU"/>
        </w:rPr>
        <w:t xml:space="preserve"> При подписании данного договора и на другом языке, кроме языка РМ, преобладает вариант на государственном языке Республики Молдов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3.</w:t>
      </w:r>
      <w:r>
        <w:rPr>
          <w:szCs w:val="28"/>
          <w:u w:val="none"/>
          <w:lang w:val="ru-RU"/>
        </w:rPr>
        <w:t xml:space="preserve"> Условия настоящего договора являются конфиденциальными, кроме условий о дате подписания и сроке действия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4.</w:t>
      </w:r>
      <w:r>
        <w:rPr>
          <w:szCs w:val="28"/>
          <w:u w:val="none"/>
          <w:lang w:val="ru-RU"/>
        </w:rPr>
        <w:t xml:space="preserve"> Недействительность одного или нескольких условий не ведет к признанию недействительными остальных условий договор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5.</w:t>
      </w:r>
      <w:r>
        <w:rPr>
          <w:szCs w:val="28"/>
          <w:u w:val="none"/>
          <w:lang w:val="ru-RU"/>
        </w:rPr>
        <w:t xml:space="preserve"> Приложения к договору или дополнительное соглашение к договору, обозначенное таковым в его содержании, является составной частью настоящего договора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19.6.</w:t>
      </w:r>
      <w:r>
        <w:rPr>
          <w:szCs w:val="28"/>
          <w:u w:val="none"/>
          <w:lang w:val="ru-RU"/>
        </w:rPr>
        <w:t xml:space="preserve"> Любые поправки, дополнения или удаления к настоящему договору действительны, только если они внесены в письменном виде и подписаны обеими сторонами;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 xml:space="preserve">19.7. </w:t>
      </w:r>
      <w:r>
        <w:rPr>
          <w:szCs w:val="28"/>
          <w:u w:val="none"/>
          <w:lang w:val="ru-RU"/>
        </w:rPr>
        <w:t xml:space="preserve">Настоящий договор подписан в </w:t>
      </w:r>
      <w:r>
        <w:rPr>
          <w:b/>
          <w:szCs w:val="28"/>
          <w:u w:val="none"/>
          <w:lang w:val="ru-RU"/>
        </w:rPr>
        <w:t>3-х экземплярах,</w:t>
      </w:r>
      <w:r>
        <w:rPr>
          <w:szCs w:val="28"/>
          <w:u w:val="none"/>
          <w:lang w:val="ru-RU"/>
        </w:rPr>
        <w:t xml:space="preserve"> которые  регистрируются КЛУБОМ в МФФ, где хранится один экземпляр на учете. Остальные два экземпляра раздаются ИГРОКУ и КЛУБУ.</w:t>
      </w:r>
    </w:p>
    <w:p>
      <w:pPr>
        <w:pStyle w:val="Heading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19.8</w:t>
      </w:r>
      <w:r>
        <w:rPr>
          <w:b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Толкование</w:t>
      </w:r>
      <w:r>
        <w:rPr>
          <w:b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условий футбольного договора входит в компетенцию компетентных судебных органов МФФ.</w:t>
      </w:r>
    </w:p>
    <w:p>
      <w:pPr>
        <w:pStyle w:val="Heading"/>
        <w:jc w:val="both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>Представитель КЛУБА                                                                ИГРОК</w:t>
      </w:r>
    </w:p>
    <w:p>
      <w:pPr>
        <w:pStyle w:val="Heading"/>
        <w:jc w:val="both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</w:r>
    </w:p>
    <w:p>
      <w:pPr>
        <w:pStyle w:val="Heading"/>
        <w:jc w:val="both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>................................................</w:t>
      </w:r>
      <w:r>
        <w:rPr>
          <w:sz w:val="22"/>
          <w:u w:val="none"/>
        </w:rPr>
        <w:t>........</w:t>
      </w:r>
      <w:r>
        <w:rPr>
          <w:sz w:val="22"/>
          <w:u w:val="none"/>
          <w:lang w:val="ru-RU"/>
        </w:rPr>
        <w:t xml:space="preserve">                                        </w:t>
      </w:r>
      <w:r>
        <w:rPr>
          <w:sz w:val="22"/>
          <w:u w:val="none"/>
        </w:rPr>
        <w:t xml:space="preserve">  </w:t>
      </w:r>
      <w:r>
        <w:rPr>
          <w:sz w:val="22"/>
          <w:u w:val="none"/>
          <w:lang w:val="ru-RU"/>
        </w:rPr>
        <w:t>....................................................</w:t>
      </w:r>
    </w:p>
    <w:p>
      <w:pPr>
        <w:pStyle w:val="Heading"/>
        <w:jc w:val="both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>(фамилия и имя)                                                                       (фамилия и имя)</w:t>
      </w:r>
    </w:p>
    <w:p>
      <w:pPr>
        <w:pStyle w:val="Heading"/>
        <w:jc w:val="both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  <w:lang w:val="ru-RU"/>
        </w:rPr>
        <w:t xml:space="preserve">.........................................................                                        </w:t>
      </w:r>
      <w:r>
        <w:rPr>
          <w:sz w:val="22"/>
          <w:u w:val="none"/>
        </w:rPr>
        <w:t xml:space="preserve"> </w:t>
      </w:r>
      <w:r>
        <w:rPr>
          <w:sz w:val="22"/>
          <w:u w:val="none"/>
          <w:lang w:val="ru-RU"/>
        </w:rPr>
        <w:t>......................................</w:t>
      </w:r>
      <w:r>
        <w:rPr>
          <w:sz w:val="22"/>
          <w:u w:val="none"/>
        </w:rPr>
        <w:t>..............</w:t>
      </w:r>
    </w:p>
    <w:p>
      <w:pPr>
        <w:pStyle w:val="Heading"/>
        <w:jc w:val="both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>(подпись)                                                                                                     (подпись)</w:t>
      </w:r>
    </w:p>
    <w:p>
      <w:pPr>
        <w:pStyle w:val="Heading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Heading"/>
        <w:jc w:val="right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>РОДИТЕЛЬ (ОПЕКУН, АГЕНТ)</w:t>
      </w:r>
    </w:p>
    <w:p>
      <w:pPr>
        <w:pStyle w:val="Heading"/>
        <w:jc w:val="right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</w:r>
    </w:p>
    <w:p>
      <w:pPr>
        <w:pStyle w:val="Heading"/>
        <w:jc w:val="right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>.................................................................</w:t>
      </w:r>
    </w:p>
    <w:p>
      <w:pPr>
        <w:pStyle w:val="Heading"/>
        <w:jc w:val="right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 xml:space="preserve">                                                                                          </w:t>
      </w:r>
      <w:r>
        <w:rPr>
          <w:sz w:val="22"/>
          <w:u w:val="none"/>
          <w:lang w:val="ru-RU"/>
        </w:rPr>
        <w:t>(фамилия и имя)</w:t>
      </w:r>
    </w:p>
    <w:p>
      <w:pPr>
        <w:pStyle w:val="Heading"/>
        <w:jc w:val="right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 xml:space="preserve">                                                               </w:t>
      </w:r>
      <w:r>
        <w:rPr>
          <w:sz w:val="22"/>
          <w:u w:val="none"/>
          <w:lang w:val="ru-RU"/>
        </w:rPr>
        <w:t>................................................................                                                                                            (подпись)</w:t>
      </w:r>
    </w:p>
    <w:p>
      <w:pPr>
        <w:pStyle w:val="Normal"/>
        <w:rPr>
          <w:sz w:val="22"/>
          <w:szCs w:val="28"/>
          <w:u w:val="none"/>
          <w:lang w:val="ru-RU"/>
        </w:rPr>
      </w:pPr>
      <w:r>
        <w:rPr>
          <w:sz w:val="22"/>
          <w:szCs w:val="28"/>
          <w:u w:val="non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8:00Z</dcterms:created>
  <dc:creator>Olesea Berdea</dc:creator>
  <dc:description/>
  <cp:keywords/>
  <dc:language>en-US</dc:language>
  <cp:lastModifiedBy>Ion Poalelungi</cp:lastModifiedBy>
  <dcterms:modified xsi:type="dcterms:W3CDTF">2021-04-05T14:05:00Z</dcterms:modified>
  <cp:revision>4</cp:revision>
  <dc:subject/>
  <dc:title/>
</cp:coreProperties>
</file>